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IESTA ASSISTENZA TECNICA HARDWARE/SOFTW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i richiedente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uola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ispositivo da riparare (presente nell’aula …………………………………………………….....)</w:t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Marc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7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proble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al dispositivo vengono consegnati i seguenti accessori  (indicare con una X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eri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hard disk estern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ricabat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(specificare)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ssword di accesso è la seguente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sta di backup/salvataggio dei dati presenti nel dispositivo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da segnalar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2:00Z</dcterms:created>
  <dc:creator>DIRIGENTE</dc:creator>
  <dc:description/>
  <dc:language>en-US</dc:language>
  <cp:lastModifiedBy>Admin</cp:lastModifiedBy>
  <dcterms:modified xsi:type="dcterms:W3CDTF">2015-10-14T19:52:00Z</dcterms:modified>
  <cp:revision>2</cp:revision>
  <dc:subject/>
  <dc:title/>
</cp:coreProperties>
</file>