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ISTICA DOCENTI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LA DIRIGENTE SCOLASTICA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ISTITUTO COMPRENSIVO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.MESTICA”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ERA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: CAMBIO TURNO ORARIO / CAMBIO GIORNO LIB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: CAMBIO TURNO ORARIO / CAMBIO GIORNO LIB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Il/La sottoscritto/a ……………………………………………….in servizio presso codesto Istituto Comprensivo in qualità di docente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  scuola infanz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second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18398996"/>
      <w:bookmarkStart w:id="1" w:name="__Fieldmark__0_171839899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TEMPO INDETERMINATO</w:t>
        <w:tab/>
        <w:tab/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718398996"/>
      <w:bookmarkStart w:id="3" w:name="__Fieldmark__1_171839899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EMPO DETERMI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lla S.V. l’autorizzazione ad effettua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giorno   _______________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cambio turno orario</w:t>
        <w:tab/>
        <w:tab/>
        <w:tab/>
        <w:tab/>
        <w:t>servizio dalle h  ………    alle h   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con l’ins.te …………………………..</w:t>
        <w:tab/>
        <w:tab/>
        <w:t>anziché dalle h  ………    alle h  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 il seguente motivo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>cambio giorno libero</w:t>
        <w:tab/>
        <w:tab/>
        <w:tab/>
        <w:tab/>
        <w:t>anzichè il giorno 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con l’ins.te……………………………</w:t>
        <w:tab/>
        <w:tab/>
        <w:t xml:space="preserve">richiede il giorno ………………………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per il seguente motivo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RIGENTE SCOLA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richiesta suddetta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norme vigenti;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bio richie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IGENTE SCOLA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4665"/>
        </w:tabs>
        <w:ind w:left="466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PC5</dc:creator>
  <dc:description/>
  <cp:keywords/>
  <dc:language>en-US</dc:language>
  <cp:lastModifiedBy>PERSONALE1</cp:lastModifiedBy>
  <cp:lastPrinted>2007-09-01T12:09:00Z</cp:lastPrinted>
  <dcterms:modified xsi:type="dcterms:W3CDTF">2020-11-13T08:10:00Z</dcterms:modified>
  <cp:revision>4</cp:revision>
  <dc:subject/>
  <dc:title>MODULISTICA DOCENTI</dc:title>
</cp:coreProperties>
</file>