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ALLA DIRIGENTE SCOLAS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e P.C.    AL DIRETTORE S.G.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>SED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ragraph">
                  <wp:posOffset>347345</wp:posOffset>
                </wp:positionV>
                <wp:extent cx="561340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MODULO RICHIESTA MATERIALE DA ACQUIS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u w:val="single"/>
                              </w:rPr>
                              <w:t>(Spese di Funzionamento Didattico /Progetti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pt;height:36.05pt;mso-wrap-distance-left:7.05pt;mso-wrap-distance-right:7.05pt;mso-wrap-distance-top:0pt;mso-wrap-distance-bottom:0pt;margin-top:27.35pt;mso-position-vertical-relative:text;margin-left:7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MODULO RICHIESTA MATERIALE DA ACQUIS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u w:val="single"/>
                        </w:rPr>
                        <w:t>(Spese di Funzionamento Didattico /Progett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Il /La sottoscritt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n servizio presso questo istituto, in qualità di _____________________________________ _________________________________ richiede, per le necessità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didattiche </w:t>
      </w: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inerenti al progetto_________________________________________________________ dell'anno scolastico 200__ /200__ il seguente material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828"/>
        <w:gridCol w:w="3260"/>
        <w:gridCol w:w="1417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tà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zion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t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ezz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umibile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Importo Complessivo dell’ordinazio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</w:rPr>
              <w:t>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i dichiara di aver accertato che i prezzi elencati sono quelli praticati nell’anno in corso e che in caso di mancata rispondenza si risponderà personalment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li, _________</w:t>
        <w:tab/>
        <w:tab/>
        <w:tab/>
        <w:tab/>
        <w:tab/>
        <w:t>Il Richieden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******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 autorizz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n si autoriz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Direttore S.G.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45:00Z</dcterms:created>
  <dc:creator>Pino Durante</dc:creator>
  <dc:description/>
  <cp:keywords/>
  <dc:language>en-US</dc:language>
  <cp:lastModifiedBy>.</cp:lastModifiedBy>
  <cp:lastPrinted>2003-11-08T12:04:00Z</cp:lastPrinted>
  <dcterms:modified xsi:type="dcterms:W3CDTF">2013-10-07T19:45:00Z</dcterms:modified>
  <cp:revision>2</cp:revision>
  <dc:subject/>
  <dc:title>Richiesta materiale didattico </dc:title>
</cp:coreProperties>
</file>